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нормативных акто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ме № 11 «</w:t>
      </w:r>
      <w:r>
        <w:rPr>
          <w:rFonts w:cs="Times New Roman" w:ascii="Times New Roman" w:hAnsi="Times New Roman"/>
          <w:bCs/>
          <w:sz w:val="28"/>
          <w:szCs w:val="28"/>
        </w:rPr>
        <w:t xml:space="preserve">Хранение избирательной документации в </w:t>
      </w:r>
      <w:r>
        <w:rPr>
          <w:rFonts w:cs="Times New Roman" w:ascii="Times New Roman" w:hAnsi="Times New Roman"/>
          <w:sz w:val="28"/>
          <w:szCs w:val="28"/>
        </w:rPr>
        <w:t>ТИ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2.02.2014 № 20-ФЗ (ред. от 04.06.2021)            «О выборах депутатов Государственной Думы Федерального Собрания Российской Федерации» (ч. 2 ст. 20, ч. 3 ст. 21, п. 15 ст. 3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://www.consultant.ru/document/Cons_doc_LAW_159349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2.10.2004 № 125-ФЗ (ред. от 30.04.2021)       «Об архивном деле в Российской Федерации» (ч. 1 ст. 17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://www.consultant.ru/document/cons_doc_LAW_1406/37b1755d472d59d147f67176de59d2da118007c3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рганизации хранения, утвержденные приказом Министерства культуры Российской Федерации от 31.03.2015 № 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</w:t>
      </w:r>
    </w:p>
    <w:p>
      <w:pPr>
        <w:pStyle w:val="Style19"/>
        <w:spacing w:lineRule="auto" w:line="36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://www.consultant.ru/document/cons_doc_LAW_185738/2ff7a8c72de3994f30496a0ccbb1ddafdaddf518/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Росархива от 11.04.2018 № 42 «Об утверждении примерного положения об архиве организации»</w:t>
      </w:r>
    </w:p>
    <w:p>
      <w:pPr>
        <w:pStyle w:val="Style19"/>
        <w:spacing w:lineRule="auto" w:line="36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://www.consultant.ru/document/cons_doc_LAW_304800/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Росархива от 11.04.2018 № 43 «Об утверждении примерного положения об экспертной комиссии организации»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://www.consultant.ru/document/cons_doc_LAW_300357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Росархива от 20.12.2019 № 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   и организаций, с указанием сроков их хранен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://www.consultant.ru/document/cons_doc_LAW_345020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ЦИК России от 20.01.2016 № 321/1832-6                     «Об утверждении Примерной инструкции по делопроизводству                       в избирательной комиссии субъекта Российской Федерации»</w:t>
      </w:r>
    </w:p>
    <w:p>
      <w:pPr>
        <w:pStyle w:val="Style19"/>
        <w:spacing w:lineRule="auto" w:line="360"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://www.consultant.ru/document/cons_doc_LAW_209633/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Текст примечания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9349/" TargetMode="External"/><Relationship Id="rId3" Type="http://schemas.openxmlformats.org/officeDocument/2006/relationships/hyperlink" Target="http://www.consultant.ru/document/cons_doc_LAW_1406/37b1755d472d59d147f67176de59d2da118007c3/" TargetMode="External"/><Relationship Id="rId4" Type="http://schemas.openxmlformats.org/officeDocument/2006/relationships/hyperlink" Target="http://www.consultant.ru/document/cons_doc_LAW_185738/2ff7a8c72de3994f30496a0ccbb1ddafdaddf518/" TargetMode="External"/><Relationship Id="rId5" Type="http://schemas.openxmlformats.org/officeDocument/2006/relationships/hyperlink" Target="http://www.consultant.ru/document/cons_doc_LAW_304800/" TargetMode="External"/><Relationship Id="rId6" Type="http://schemas.openxmlformats.org/officeDocument/2006/relationships/hyperlink" Target="http://www.consultant.ru/document/cons_doc_LAW_300357/" TargetMode="External"/><Relationship Id="rId7" Type="http://schemas.openxmlformats.org/officeDocument/2006/relationships/hyperlink" Target="http://www.consultant.ru/document/cons_doc_LAW_345020/" TargetMode="External"/><Relationship Id="rId8" Type="http://schemas.openxmlformats.org/officeDocument/2006/relationships/hyperlink" Target="http://www.consultant.ru/document/cons_doc_LAW_209633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56:00Z</dcterms:created>
  <dc:creator>Антон Долгих</dc:creator>
  <dc:description/>
  <cp:keywords/>
  <dc:language>en-US</dc:language>
  <cp:lastModifiedBy>tanya</cp:lastModifiedBy>
  <dcterms:modified xsi:type="dcterms:W3CDTF">2021-07-06T10:04:00Z</dcterms:modified>
  <cp:revision>17</cp:revision>
  <dc:subject/>
  <dc:title/>
</cp:coreProperties>
</file>